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  <w:t>Phòng GD&amp;ĐT quận Long Biên đã nhận giấy chứng nhận điểm thi THPT quốc gia 2015 sau phúc khảo. Đề nghị các thí sinh đến nhận tại Phòng GD</w:t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9:29:00Z</dcterms:created>
  <dc:creator>Minh Thang Computer</dc:creator>
  <dc:description/>
  <cp:keywords/>
  <dc:language>en-US</dc:language>
  <cp:lastModifiedBy>Minh Thang Computer</cp:lastModifiedBy>
  <dcterms:modified xsi:type="dcterms:W3CDTF">2015-08-19T09:30:00Z</dcterms:modified>
  <cp:revision>1</cp:revision>
  <dc:subject/>
  <dc:title>Phòng GD&amp;ĐT quận Long Biên đã nhận giấy chứng nhận điểm thi THPT quốc gia 2015 sau phúc khảo</dc:title>
</cp:coreProperties>
</file>